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srp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"/>
        <w:gridCol w:w="9"/>
        <w:gridCol w:w="24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5.8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03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amborová polévka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hovězí vývar, pro zvýraznění chuti byl přidán masox hovězí, cibule, sůl, máslo, hladká mouka, mrkev, celer, drcený kmín, mletý pepř, majoránka, česnek, pórek, houby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8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Tagliatelle s kuřecím masem, špenátem a houbovou omáčkou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cibule, žampióny, česnek, sůl, mletý pepř, olej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brambory, vejce, hladká mouka, mléko, česnek, olej, mletý pepř, máslo, sůl, mléko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soté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hrášek, kukuřice, cibule, olej, hořčice, rajčatový protlak, sůl, mletý pepř, olej, sladká červená paprika, hladká mouk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může obsahovat stopy, vajec, sóji, celeru, sezam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1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 kuřecími řízky v bramborovém těstíčku, čerstvá zelenina, francouzský dip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rambory, vejce, mouka, česnek, mléko, olej, mletý pepř, sůl,</w:t>
            </w:r>
            <w:r>
              <w:rPr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sz w:val="14"/>
                <w:szCs w:val="14"/>
                <w:lang w:eastAsia="cs-CZ"/>
              </w:rPr>
              <w:t xml:space="preserve">cherry rajče, paprika barevná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 xml:space="preserve">francouzský dip: </w:t>
            </w:r>
            <w:r>
              <w:rPr>
                <w:sz w:val="14"/>
                <w:szCs w:val="14"/>
                <w:lang w:eastAsia="cs-CZ"/>
              </w:rPr>
              <w:t>majonéza, zakysaná smetana, dijonská hořčice, sůl, mletý pepř, citronová šťáva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7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amborová polévka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Úterý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papriková klobás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Gnocchi se špenátem a kuřec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evabčiči, šťouchané brambory, ZDARMA hořčice s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leté maso hovězí, vepřové, cibule, strouhanka, vejce, česnek, pepř, sůl, brambory, máslo, mlék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Moravské zelí s pečeným vepřovým masem, houskový knedlí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ložení: kysané zelí, slanina, cibule, vepřové sádlo, brambory, sůl, celý kmín, vepřové maso, olej, česnek, sůl, houskový knedlí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1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 xml:space="preserve">300 g Čerstvý salát s přírodním kuřecím řízečkem, barevnými cherry rajčátky a francouzským dressingem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mix salátů, mrkev, barevné  cherry rajče, kuřecí prsa, francouzský dressing: hořčice, majonéza, bílý jogurt, citronová šťáva, cukr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7 – mléko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7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Gulášová polévka s klobás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evabčiči, šťouchané brambory, ZDARMA hořčice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</w:t>
            </w:r>
            <w:r>
              <w:rPr>
                <w:sz w:val="14"/>
                <w:szCs w:val="14"/>
                <w:lang w:eastAsia="cs-CZ"/>
              </w:rPr>
              <w:t>- dodáváme pouze k hlavním jídl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Francouzské brambory, ZDARMA sterilovaná okur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uzené maso, slanina, brambory, cibule, česnek, olej, sádlo, vejce, smetana, sůl, mletý pepř, kmín drcený, muškátový oříšek, libeček, sterilovaná okur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-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1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Farfale se smetanou, hříbky a niv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ěstoviny Farfale, šunka, niva, hříbky, cibule, smetana, pažitka, koření, ol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 –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400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50 g Pečená krkovice, dušené kapustičky na slanině, pažitkové brambory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vepřová krkovice, sůl, kmín, česnek, anglická slanina, kapustičky, cibule, brambory, pažitka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</w:rPr>
              <w:t>Alergeny: 1 – lepek, 3 – vejce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Smažené kuřecí stripsy, šopský salát 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kuřecí prsa, olej, strouhanka, hladká mouka, vejce, hořčice, šopský salát: salátová okurka, rajčata, papriky, cibule, sůl, mletý pepř, balkánský sý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Čočková polévka s klobás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Pečená krkovice, dušené kapustičky na slanině, pažitkové bramb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1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yselica s brambory a paprikovou klobásou -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ysané zelí, brambory, papriková klobása, uzený špek, sádlo, cibule, hladká mouka, bobkový list, drcený kmín, nové koření, mletý pepř, smetana, vývar, sůl, zakysaná smetana, hnědý cuk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 - lepek, 7 – mléko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3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00 g Houbové kuřecí rizoto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kuřecí maso, rýže, houby, cibule, olivový olej, česnek, sůl, mletý pepř, mletý kmín, citronová šťáva, pažitka, houbové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ergeny: 7- mléko, </w:t>
            </w:r>
            <w:r>
              <w:rPr>
                <w:sz w:val="14"/>
                <w:szCs w:val="14"/>
                <w:lang w:eastAsia="cs-CZ"/>
              </w:rPr>
              <w:t>může obsahovat stopy lepku, vajec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8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Smažené tři druhy sýra, bramborová kaše, tatarská omáčka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Eidam, mozzarella, camembért, vejce, mouka, strouhanka, solamyl, hořčice, olej, brambory, sůl, mléko, máslo, tatarská omáčka.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- lepek, 3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5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Vepřové dušené s hráškem a mrkví, batátová kaše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libové maso, hrášek, mrkev, olivový olej, cibule, olej, batáty, mléko, máslo, sůl, mletý pepř, zeleninové koření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Alergeny: 7- mléko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celeru, hořčice a vlčího bobu.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1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lasický hovězí guláš s bramboráčk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olej, cibule, rajčatový protlak, mletá sladká paprika, sůl, drcený kmín, mletý pepř, hladká mouka, česnek, bramborá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yselica s brambory a paprikovou klobás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Smažené tři druhy sýra, bramborová kaše, tatarská omáčk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01:00Z</dcterms:modified>
  <cp:revision>145</cp:revision>
  <dc:subject/>
  <dc:title/>
</cp:coreProperties>
</file>